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ample Ques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uter Engineering / Artificial Intelligence and Data Science / Artificial Intelligence and Machine Learning / Computer Science and Engineering (Artificial Intelligence and Machine Learning) / Computer Science and Engineering (Data Science) / Computer Science and Engineering (Internet of Things and Cyber Security Including Block Chain Technology) / Cyber Security / Data Engineering / Internet of Things (IoT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ubject Nam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Microprocesso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Semester: IV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ultiple Choice Questions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120"/>
      </w:tblGrid>
      <w:tr>
        <w:trPr>
          <w:tblHeader w:val="true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hoose the correct option for following questions. All the Questions are compulsory and carry equal marks 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white"/>
              </w:rPr>
              <w:t>In protected mode of 80386, the VM flag is set by us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white"/>
              </w:rPr>
              <w:t>IRET instruction or task switch operatio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white"/>
              </w:rPr>
              <w:t>IRET instructio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white"/>
              </w:rPr>
              <w:t>Task switch operatio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P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The instructions that are used for reading an input port and writing an output port respectively ar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MOV, XCHG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MOV, I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IN, MOV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IN, OUT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While CPU is executing a program, an interrupt exists then it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follows the next instruction in the program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mps to instruction in other register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breaks the normal sequence of execution of instruction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stops executing the program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86 can access up to?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K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M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M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56K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Because of Pentium’s superscalar architecture, the number of instructions that are executed per clock cycle i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paging unit is enabled only i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rtual mod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dressing mod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tected mod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l Mod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8257 register format, the selected channel is disabled after the terminal count condition is reached when</w:t>
            </w:r>
          </w:p>
        </w:tc>
      </w:tr>
      <w:tr>
        <w:trPr>
          <w:trHeight w:val="30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 load is set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 load is reset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STOP bit is reset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STOP bit is set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All the functions of the ports of 8255 are achieved by programming the bits of an internal register called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data bus control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d logic control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ol word register</w:t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us Register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en non-specific EOI command is issued to 8259A it will automatically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t the ISR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et the ISR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t the INTR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et the INTR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For a single task in protected mode, the 80386 can address the virtual memory of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G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M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T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T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The recurrence of the numerical values or constants in a program code is reduced by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EQU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ASSUM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LOCAL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LABEL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white"/>
              </w:rPr>
              <w:t>The hyperthreading technology automatically involves th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white"/>
              </w:rPr>
              <w:t>decrease of die area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white"/>
              </w:rPr>
              <w:t>increase of die area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white"/>
              </w:rPr>
              <w:t>decrease of die area to half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white"/>
              </w:rPr>
              <w:t>increase of die area to half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white"/>
              </w:rPr>
              <w:t>The 80386 enables itself to organize the available physical memory into pages, which is known a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white"/>
              </w:rPr>
              <w:t>segmentatio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white"/>
              </w:rPr>
              <w:t>Paging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white"/>
              </w:rPr>
              <w:t>memory divisio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rtual memory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white"/>
              </w:rPr>
              <w:t>The number of debug registers that are available in 80386, for hardware debugging and control i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white"/>
              </w:rPr>
              <w:t>The instruction, JMP 5000H:2000H;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white"/>
              </w:rPr>
              <w:t>is an example of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white"/>
              </w:rPr>
              <w:t>intrasegment direct mod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white"/>
              </w:rPr>
              <w:t>intrasegment indirect mod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white"/>
              </w:rPr>
              <w:t>intersegment direct mod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white"/>
              </w:rPr>
              <w:t>intersegment indirect mod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white"/>
              </w:rPr>
              <w:t>The salient feature of Pentium i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white"/>
              </w:rPr>
              <w:t>superscalar architectur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white"/>
              </w:rPr>
              <w:t>superpipelined architectur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white"/>
              </w:rPr>
              <w:t>superscalar and superpipelined architectur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white"/>
              </w:rPr>
              <w:t>multiple instruction issu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white"/>
              </w:rPr>
              <w:t>The speed of integer arithmetic of Pentium is increased to a large extent by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white"/>
              </w:rPr>
              <w:t>on-chip floating point unit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white"/>
              </w:rPr>
              <w:t>superscalar architectur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white"/>
              </w:rPr>
              <w:t>4-stage pipeline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white"/>
              </w:rPr>
              <w:t>instruction cach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white"/>
              </w:rPr>
              <w:t>For 8086 microprocessor, the stack segment may have a memory block of a maximum of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white"/>
              </w:rPr>
              <w:t>32K byte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white"/>
              </w:rPr>
              <w:t>64K byte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white"/>
              </w:rPr>
              <w:t>16K byte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K byte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white"/>
              </w:rPr>
              <w:t>Which of the following is not a module of Pentium 4 architecture?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white"/>
              </w:rPr>
              <w:t>front end modul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white"/>
              </w:rPr>
              <w:t>execution modul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white"/>
              </w:rPr>
              <w:t>control modul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white"/>
              </w:rPr>
              <w:t>Memory subsystem modul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white"/>
              </w:rPr>
              <w:t>The type of the interrupt may be passed to the interrupt structure of CPU from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white"/>
              </w:rPr>
              <w:t>interrupt service routin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white"/>
              </w:rPr>
              <w:t>Stack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white"/>
              </w:rPr>
              <w:t>interrupt controller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gment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flag that is used in 8086 for string manipulation instructions 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F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F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F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8086 microprocessor one of the following statements is not tru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processor is interfaced in Min mod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processor is interfaced in Max mod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bit address bu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pports pipelining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BIU prefetches the instruction from memory and store them i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eu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ister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mory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ck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gment address, Offset address &amp; Physical address are ________ bits each in 8086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 8 &amp; 16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 16 &amp; 20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 16 &amp; 20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 8 &amp; 8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OUT DX, AX instruction present in 8086 microprocessor causes?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retrieval from IO devic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transfer to memory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transfer to IO devic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retrieval from memory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instruction that unconditionally transfers the control of execution to the specified address i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LL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ET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T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NZ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PUSH instruction, after each execution of the instruction, the stack pointer i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cremented by 1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remented by 1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cremented by 2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remented by 2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DMA if more than one channel requests service simultaneously, the transfer will occur a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rst transfer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multaneous transfer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allel transfer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lti transfer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en the SP(active low)/EN(active low) pin of 8259A used in buffered mode, then it can be used as a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put to designate chip is master or slav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ffer disabl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ffer enabl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put to designate chip is master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8255, BSR mode is applicable for which port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t A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t 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t C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t A &amp;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scade PIC mode provides maximum how many interrupt levels in 8259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386 support which type of descriptor table from the following?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T 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DT 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D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ch control registers of 80386 are associated with paging mechanism?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0, CR2, CR3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1, CR2, CR3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0, CR1 CR2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0, CR1 CR2,CR3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many flags are active in flag register of 80386?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386 real mode hav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ly overlapped segment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ther overlapped or non-overlapped segment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ly nonoverlapped segment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ging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I  protocol of Pentium comprises of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tual, Exclusive, Shared, and Invalid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ified, Exhaustive, Shared, and Interactiv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ified, Exclusive, Shared, and Valid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dified, Exclusive, Shared, and Invalid 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speed of integer arithmetic of Pentium is increased to a large extent by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stage pipeline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perscalar and superpipelined architectur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perscalar architectur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-chip floating point unit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Pentium, the percentage of hits to the total cache access is given by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t Ratio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curacy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fficiency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cisio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ch of this is not true for Pentium 4?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perthreading (HT) gets illusion as if two processors are executing code in parallel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ecution trace cache to store 12k micro-operatio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 instruction window in instruction pool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Bus of 32 bit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yperthreading uses the concept of 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multaneous multithreading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tributed decoding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ltiple switching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pelining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86 supports __________ s/w Interrupt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K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ter RESET is given to 8086 the content of CS i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FFF0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FFF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FFFF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 segment address = FF00 H, offset address = 00FF H, then the physical address is  _____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FFF0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FFFF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F0FF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FFFF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8086 size of pre fetch queue i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Byt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Byt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Bit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Byt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an instruction, generally a destination operand i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ly Register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ly Memory locatio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ister or Memory locatio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mediate data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V AX, FFFFH   will affect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flag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flag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Y and AC flag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ro flag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ch of the following instruction is not valid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V AX,1000H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V AH, BL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V DS, 0100H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V [SI], AX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 stores the bits required to mask the IR lines of 8259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R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R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R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bus is available when the DMA controller receives the signal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RQ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DA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CK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A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 microprocessor has 10-bits address bus, then it can generate _____addresses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67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52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536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4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8255 strobed input/output mode i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e 0 of I/O mod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e 1 of I/O mod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e 2 of I/O mod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SR mod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ze of page in 80386 i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K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K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K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K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80386DX has an address bus of</w:t>
              <w:tab/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address line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address line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address line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address line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a selector if table indicator = 1 then it select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cal descriptor tabl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lobal descriptor table 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p gat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sk gat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The control register that stores the 32-bit linear address, at which the previous page fault is detected i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0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1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2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3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tium floating point unit ha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stage pipeline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stage pipeline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stage pipeline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stage pipeline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e to the branch instruction, the incorrect instruction loaded into pipeline must be discarded. This is called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ushing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bbl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turbanc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ong entry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lead to the development of MESI and MEI protocol ?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che siz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che Coherency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s snooping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cache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4 has hyper pipelined technology with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stage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stage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stage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stage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ce cache can store up to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K decoded micro operatio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K decoded micro operatio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K decoded micro operatio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K decoded micro operation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ve Questions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130"/>
      </w:tblGrid>
      <w:tr>
        <w:trPr>
          <w:tblHeader w:val="true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xplain different types of Interrupts? Explain Interrupt Vector table for 8086 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aw and explain the internal block diagram of 8257? How DMA operations are performed? 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lain what is Branch Prediction Logic in Pentium? Explain working of Branch Prediction with suitable diagram?</w:t>
            </w:r>
          </w:p>
        </w:tc>
      </w:tr>
      <w:tr>
        <w:trPr>
          <w:trHeight w:val="49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are the 8086, 80386, Pentium Processor.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aw and explain the internal architecture of 80386 microprocessor?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lain the operating modes of 80386?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lain the internal architecture of 8086 microprocessor? Differentiate the functioning of Minimum mode and Maximum mode?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ite an assembly language program to find the largest number from an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ordered array of 8-bit numbers?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face 32K word of memory to 8086 microprocessor system. Available memory chips are 16K*8 RAM. Use suitable decoder for generating chip logic.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lain address and data bus demultiplexing in 8086 with diagram.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cuss need for memory banking in 8086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lain mode-0 and mode-2 of 8255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lain interrupt procedure of 8086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lain integer pipeline of Pentium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rite a note on Hyperthreading 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Write 8086 assembly language program to find Even and Odd number from the set of 5    8-bit numbers.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ign 8086 system based on the following specifica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 16Kb ROM using 8 Kb chip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 Minimum mo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 5Mhz clock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lain protection mechanism of 80386 with diagram.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lain memory segmentation in 8086 with neat diagram.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aw timing diagram of memory read operation in minimum mode.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lain programmer’s model of 8086 microprocessor.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lain BSR mode of 8255.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lain Branch Prediction logic with neat diagram.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th neat diagram explain Net burst micro architecture of Pentium 4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lain with neat diagram architecture of 80386 microprocessor.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ign 8086 microprocessor based system working in minimum mode with the following specific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) 8086 microprocessor working at 8 MHz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) 16 KB EPROM using 8K devic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early show memory map with address range. Draw a neat schematic.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ite an 8086 assembly language program to print content of flag register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WWnormal">
    <w:name w:val="WW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WWnormal1">
    <w:name w:val="WW-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WWnormal2">
    <w:name w:val="WW-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WWnormal3">
    <w:name w:val="WW-normal3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5:47:00Z</dcterms:created>
  <dc:creator>Admin</dc:creator>
  <dc:description/>
  <dc:language>en-US</dc:language>
  <cp:lastModifiedBy>sakec</cp:lastModifiedBy>
  <dcterms:modified xsi:type="dcterms:W3CDTF">2022-05-09T15:47:00Z</dcterms:modified>
  <cp:revision>2</cp:revision>
  <dc:subject/>
  <dc:title/>
</cp:coreProperties>
</file>