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widowControl w:val="false"/>
        <w:pBdr/>
        <w:spacing w:lineRule="auto" w:line="276" w:before="0" w:after="0"/>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Sample Ques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Engineering / Artificial Intelligence and Data Science / Artificial Intelligence and Machine Learning / Computer Science and Engineering (Artificial Intelligence and Machine Learning) / Computer Science and Engineering (Data Science) / Computer Science and Engineering (Internet of Things and Cyber Security Including Block Chain Technology) / Cyber Security / Data Engineering / Internet of Things (Io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Name:</w:t>
      </w:r>
      <w:r>
        <w:rPr>
          <w:rFonts w:eastAsia="Times New Roman" w:cs="Times New Roman" w:ascii="Times New Roman" w:hAnsi="Times New Roman"/>
          <w:sz w:val="24"/>
          <w:szCs w:val="24"/>
        </w:rPr>
        <w:t xml:space="preserve"> </w:t>
      </w:r>
      <w:r>
        <w:rPr>
          <w:rFonts w:eastAsia="Times New Roman" w:cs="Times New Roman" w:ascii="Times New Roman" w:hAnsi="Times New Roman"/>
        </w:rPr>
        <w:t>Database Management System</w:t>
      </w:r>
      <w:r>
        <w:rPr>
          <w:rFonts w:eastAsia="Times New Roman" w:cs="Times New Roman" w:ascii="Times New Roman" w:hAnsi="Times New Roman"/>
          <w:b/>
          <w:sz w:val="24"/>
          <w:szCs w:val="24"/>
        </w:rPr>
        <w:tab/>
        <w:tab/>
        <w:tab/>
        <w:tab/>
        <w:t>Semester: I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ltiple Choice Questions</w:t>
      </w:r>
    </w:p>
    <w:tbl>
      <w:tblPr>
        <w:tblW w:w="9465" w:type="dxa"/>
        <w:jc w:val="left"/>
        <w:tblInd w:w="-113" w:type="dxa"/>
        <w:tblLayout w:type="fixed"/>
        <w:tblCellMar>
          <w:top w:w="0" w:type="dxa"/>
          <w:left w:w="108" w:type="dxa"/>
          <w:bottom w:w="0" w:type="dxa"/>
          <w:right w:w="108" w:type="dxa"/>
        </w:tblCellMar>
      </w:tblPr>
      <w:tblGrid>
        <w:gridCol w:w="1345"/>
        <w:gridCol w:w="8120"/>
      </w:tblGrid>
      <w:tr>
        <w:trPr>
          <w:tblHeader w:val="true"/>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hoose the correct option for following questions. All the Questions are compulsory and carry equal mark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e of operating system is 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l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ip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and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ne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iprogramming systems__________________</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easier to develop than single programming system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ecute each job fast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te more jobs in the same time perio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used only one large mainframe compute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operating system is loaded, execution of  applications is  in _______ mod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nel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Onl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lon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ant to keep the CPU as busy as possible, This criteria refers to a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st Tim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U utiliz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e tim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pu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Control Block (PCB) does not contain which of the follow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ck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tstrap progra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state transitions is not possib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cked to runn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y to runn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ning to blocke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ocked to read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TN  Scheduling is type of </w:t>
            </w:r>
          </w:p>
        </w:tc>
      </w:tr>
      <w:tr>
        <w:trPr>
          <w:trHeight w:val="300"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emptive schedul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preemptive schedul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i level schedul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blocking schedul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is a synchronization tool and _______operation decrements its valu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ad, wa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signa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phore,  wait</w:t>
            </w:r>
          </w:p>
        </w:tc>
      </w:tr>
      <w:tr>
        <w:trPr>
          <w:trHeight w:val="420"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ket, signa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enario in which thread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performs an action that causes thread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to perform an action that in turn causes thread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to perform its original action is called____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nloc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eloc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ady’s anomal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oc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22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algorithm requires that the system must have some additional </w:t>
            </w:r>
            <w:r>
              <w:rPr>
                <w:rFonts w:eastAsia="Times New Roman" w:cs="Times New Roman" w:ascii="Times New Roman" w:hAnsi="Times New Roman"/>
                <w:i/>
                <w:sz w:val="24"/>
                <w:szCs w:val="24"/>
              </w:rPr>
              <w:t xml:space="preserve">a priori </w:t>
            </w:r>
            <w:r>
              <w:rPr>
                <w:rFonts w:eastAsia="Times New Roman" w:cs="Times New Roman" w:ascii="Times New Roman" w:hAnsi="Times New Roman"/>
                <w:sz w:val="24"/>
                <w:szCs w:val="24"/>
              </w:rPr>
              <w:t>information available about resource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ock preven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ock recove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ock avoidan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ock alloc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 is Reusable resource in the syste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l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n I/O buffe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name of the memory allocation strategy in which the OS allocates the smallest free partition that is big enough to hold the pro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st F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t F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F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F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size of the logical address space is 2^m, and a page size is 2^n addressing units then how many high order bits of a logical address designate the page numb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name of the system where processes initially reside in secondary memory and when it needs to execute a process OS swaps it into main memory?</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fragment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xt Switch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and Pag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rnal Fragmentation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 or data near to the current memory location that is being fetched , may be needed soon in near future. this is the principal of 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atial Local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oral Local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ffer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ch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w-level integer used to identify an opened file at the kernel level, in Linux called  as ______________</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n loc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 point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 descripto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med collection of related information that is recorded on secondary storage is called as 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rupt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 is not the correct purpose of the device control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ct/Correct erro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pt commands from softwa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 arm mo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ffer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drive controller is busy and a process needs I/O to or from a disk, then 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will be ignore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will be placed in the queue of pending requests for that driv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will be processed immediatel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will be transferred to different control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hich of the following algorithms, the disk head moves from one end to the other , servicing requests along the way, when the head reaches the other end, it immediately returns to the beginning of the disk without servicing any requests on the return trip?</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O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CA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face is provided by the ___________ to access the services of operating syste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call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a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mbly instruction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runs on computer hardware and serve as platform for other software to run 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Softwa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Softwa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otk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structure designs the operating system by removing all non-essential components from the kernel and implementing them as system and user program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yere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kerne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la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bri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is not state of process in state diagra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nn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it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oy effect is drawback  of</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CF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F</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UND ROBI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ITY SCHEDUL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hortest remaining time next Scheduling Algorithm, when a process arrives at the ready queue, its burst time  is compared with the burst time  of</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pro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running pro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nt pro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t pro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is 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n High level language kept on dis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nts of main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gram in execu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ghtweight threa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call used to implement signal operation of semaphore is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tup(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keup(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t(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3"/>
                <w:szCs w:val="23"/>
                <w:highlight w:val="white"/>
              </w:rPr>
              <w:t>An operating system contains 3 user processes each requiring 2 units of resource R.The minimum number of units of R such that no deadlocks will ever arise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0.</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 is the incorrect necessary condition for deadlock to occu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ual exclus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wa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d and wa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emp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semaphore can be manipulated using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y sec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ainder sec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sec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critical sec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ical address is generated by 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e tab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U</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ment tabl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un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technique is used to overcome external fragmentation when Dynamic Partitioning is used during the process to memory alloc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c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fault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xt switch</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l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name of memory allocation technique, where the OS searches for a memory block from last placement and chooses the next available block large enough to fit a proces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st F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t F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F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F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page is allocated to the frame and in this allocation if a memory frame is not completely full then it leads to the  ____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namic Link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fragment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fragment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e faul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among the options below is not the desirable property of files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g-term existen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eable between processe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term existen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basic element of data in a fi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ld</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ay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c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or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________algorithm the disk arm goes as far as the final request in each direction, then reverses direction immediately without going to the end of the dis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CF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SCA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The time it takes to position the head at the track on a movable head is known as____________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tational dela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k tim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ess tim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rat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0.</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n the layered approach of Operating Systems _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tom Layer(0) is the User interfa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st Layer(N) is the User interfa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tom Layer(N) is the hardwa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st Layer(N) is the hardwa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ayered approach layers are selected such that each uses functions (operations) and services of __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topmost level laye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upper level laye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lower-level laye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bottom most level laye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routine system call are written i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java</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 &amp; C++</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yth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OBO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processes completed per unit time is known as_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icienc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oughpu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3A3A3A"/>
                <w:sz w:val="24"/>
                <w:szCs w:val="24"/>
                <w:highlight w:val="white"/>
              </w:rPr>
              <w:t>A single thread of control allows the process to perform _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3A3A3A"/>
                <w:sz w:val="24"/>
                <w:szCs w:val="24"/>
                <w:highlight w:val="white"/>
              </w:rPr>
              <w:t>Only one task at a tim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3A3A3A"/>
                <w:sz w:val="24"/>
                <w:szCs w:val="24"/>
                <w:highlight w:val="white"/>
              </w:rPr>
              <w:t>Multiple tasks at a tim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3A3A3A"/>
                <w:sz w:val="24"/>
                <w:szCs w:val="24"/>
                <w:highlight w:val="white"/>
              </w:rPr>
              <w:t>Only two tasks at a tim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3A3A3A"/>
                <w:sz w:val="24"/>
                <w:szCs w:val="24"/>
                <w:highlight w:val="white"/>
              </w:rPr>
              <w:t>Only three tasks at a tim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____________Scheduler reduces degree of multiprogramm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Short term schedu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Medium term schedu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ong term schedu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CPU term schedu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Shortest job first scheduling is special case of</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riority schedul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Round robi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Multilevel scheduling</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CF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22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stest form of IPC provided in UNIX system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tual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ed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 is not Reusable resource in the syste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base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o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ock avoidance requires knowledge of futu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ur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0.</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aph that is an important tool used to characterize and allocate resources to processes i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graph</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allocation graph</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graph</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graph</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age table is kept in main memory, where does the page table base register (PTBR ) points to?</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e table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ment tabl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it of segmen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ount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one among the below option is the problem seen in contiguous dynamic memory partitioning </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fragment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fragmentation</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dloc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e faul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chieve Memory protection in a paged environment a bit is set to valid or  invalid ,what does bit value “invalid” signifies he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ge is in the process's logical address spa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ge is not in the process's physical address spa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ge is in the process's physical address spa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ge is not in the process's logical address spa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entry in the segment table has ____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e number and a page offse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ment base and a segment lim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e number and a segment lim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gment offset and a segment limi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ind of directory structure where The Master File Directory is indexed by user name, and each entry points to the User File Directory  for that user is called as 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level directory structu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le level directory structu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 Graph Direct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yclic-Graph Directorie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10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le access method where Records are stored and accessed in key sequence is called as 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 ac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xed ac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e ac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quential acces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buffer holds the output for a devi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o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Spool</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ce driver is required by which of the following component?</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che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d disk</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 memory</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ch one of the following is the incorrect pair of device and its control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k - disk control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board- Video adapt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use- USB controlle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Video adaptor</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0.</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n the layered approach of Operating Systems __________</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A:</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tom Layer(0) is the User interfa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B:</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st Layer(N) is the User interfac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C:</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tom Layer(N) is the hardware</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D:</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st Layer(N) is the hardware</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ve Questions</w:t>
      </w:r>
    </w:p>
    <w:tbl>
      <w:tblPr>
        <w:tblW w:w="9495" w:type="dxa"/>
        <w:jc w:val="left"/>
        <w:tblInd w:w="-113" w:type="dxa"/>
        <w:tblLayout w:type="fixed"/>
        <w:tblCellMar>
          <w:top w:w="0" w:type="dxa"/>
          <w:left w:w="108" w:type="dxa"/>
          <w:bottom w:w="0" w:type="dxa"/>
          <w:right w:w="108" w:type="dxa"/>
        </w:tblCellMar>
      </w:tblPr>
      <w:tblGrid>
        <w:gridCol w:w="1365"/>
        <w:gridCol w:w="8130"/>
      </w:tblGrid>
      <w:tr>
        <w:trPr>
          <w:tblHeader w:val="true"/>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be microkernel operating system structur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s thread? Describe any four advantages of multithreading model.</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y is semaphore known as a synchronisation tool?Give an example.</w:t>
            </w:r>
          </w:p>
        </w:tc>
      </w:tr>
      <w:tr>
        <w:trPr>
          <w:trHeight w:val="49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escribe how logical address is converted into physical address when the  program and its associated data is divided into segments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7F7F7F"/>
                <w:sz w:val="24"/>
                <w:szCs w:val="24"/>
              </w:rPr>
            </w:pPr>
            <w:r>
              <w:rPr>
                <w:rFonts w:eastAsia="Times New Roman" w:cs="Times New Roman" w:ascii="Times New Roman" w:hAnsi="Times New Roman"/>
                <w:i/>
                <w:sz w:val="24"/>
                <w:szCs w:val="24"/>
              </w:rPr>
              <w:t>Summarize various File Attribute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ith the help of a diagram explain I/O management.</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are short term, medium term and long term scheduler along with diagram</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nsider a disk with 51(0 to 50) cylinders. While the seek to cylinder 11 is in progress, the request comes for the following cylinders, in the order 1, 36, 16, 34, 9, 12 and 40. The arm moves in an increasing number of cylinders. What is the total distance the arm moves to complete pending requests using FCFS and LOOK algorithm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scribe in detail requirements that intends to achieve memory Management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ith help of a diagram explain how the system call will be generated?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are preemptive and non preemptive scheduling algorithm?</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fine deadlock. List the conditions that lead to deadlock.</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be how logical address is converted into physical address when the  process is strictly divided into equal size chunk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marize file system organization architecture</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plain disk organization using diagram.</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ve the importance of proper time quantum selection in Round Robin CPU Scheduling algorithm. Draw Gantt Chart and Find average waiting time and average turnaround time for following using Round Robin Scheduling (Time quantum of 3 msec) and FCFS scheduling: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7313" w:type="dxa"/>
              <w:jc w:val="left"/>
              <w:tblInd w:w="0" w:type="dxa"/>
              <w:tblLayout w:type="fixed"/>
              <w:tblCellMar>
                <w:top w:w="100" w:type="dxa"/>
                <w:left w:w="100" w:type="dxa"/>
                <w:bottom w:w="100" w:type="dxa"/>
                <w:right w:w="100" w:type="dxa"/>
              </w:tblCellMar>
            </w:tblPr>
            <w:tblGrid>
              <w:gridCol w:w="3656"/>
              <w:gridCol w:w="3657"/>
            </w:tblGrid>
            <w:tr>
              <w:trPr>
                <w:tblHeader w:val="true"/>
                <w:cantSplit w:val="true"/>
              </w:trPr>
              <w:tc>
                <w:tcPr>
                  <w:tcW w:w="3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cess</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rst Time(msec)</w:t>
                  </w:r>
                </w:p>
              </w:tc>
            </w:tr>
            <w:tr>
              <w:trPr>
                <w:cantSplit w:val="true"/>
              </w:trPr>
              <w:tc>
                <w:tcPr>
                  <w:tcW w:w="3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1</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r>
            <w:tr>
              <w:trPr>
                <w:cantSplit w:val="true"/>
              </w:trPr>
              <w:tc>
                <w:tcPr>
                  <w:tcW w:w="3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2</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r>
            <w:tr>
              <w:trPr>
                <w:cantSplit w:val="true"/>
              </w:trPr>
              <w:tc>
                <w:tcPr>
                  <w:tcW w:w="3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3</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r>
            <w:tr>
              <w:trPr>
                <w:cantSplit w:val="true"/>
              </w:trPr>
              <w:tc>
                <w:tcPr>
                  <w:tcW w:w="3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4</w:t>
                  </w:r>
                </w:p>
              </w:tc>
              <w:tc>
                <w:tcPr>
                  <w:tcW w:w="36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w:t>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s the producer consumer problem? Provide solution to producer consumer problem using semaphore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uss the operation of translation lookaside buffer(TLB) in terms of  memory management</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s an operating system? Describe role of Kernel in operating system</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scribe criteria in CPU scheduling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s the Dining Philosophers problem?Give one solution.</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roblem of thrashing in detail</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7F7F7F"/>
                <w:sz w:val="24"/>
                <w:szCs w:val="24"/>
              </w:rPr>
            </w:pPr>
            <w:r>
              <w:rPr>
                <w:rFonts w:eastAsia="Times New Roman" w:cs="Times New Roman" w:ascii="Times New Roman" w:hAnsi="Times New Roman"/>
                <w:i/>
                <w:sz w:val="24"/>
                <w:szCs w:val="24"/>
              </w:rPr>
              <w:t>Describe various requirements for file management system</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fine following terms in relation with disk management: Rotational delay, Transfer rate, Access time, Seek time, Cylinder.</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ith the help of diagrams explain different multithreading model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plain Banker’s algorithm for deadlock avoidance. How is it different from deadlock detection?</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ply FIFO,LRU,OPTIMAL(OPT) page replacement algorithms on the following page sequence</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3,4,5,1,4,2,3,4</w:t>
            </w:r>
          </w:p>
          <w:p>
            <w:pPr>
              <w:pStyle w:val="Normal"/>
              <w:spacing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d calculate number page of HIT and MISS occurred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color w:val="00000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WWnormal">
    <w:name w:val="WW-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WWnormal1">
    <w:name w:val="WW-normal1"/>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WWnormal2">
    <w:name w:val="WW-normal2"/>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49:00Z</dcterms:created>
  <dc:creator>Admin</dc:creator>
  <dc:description/>
  <dc:language>en-US</dc:language>
  <cp:lastModifiedBy>sakec</cp:lastModifiedBy>
  <dcterms:modified xsi:type="dcterms:W3CDTF">2022-05-09T15:49:00Z</dcterms:modified>
  <cp:revision>2</cp:revision>
  <dc:subject/>
  <dc:title/>
</cp:coreProperties>
</file>