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ample Ques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uter Engineering / Artificial Intelligence and Data Science / Artificial Intelligence and Machine Learning / Computer Science and Engineering (Artificial Intelligence and Machine Learning) / Computer Science and Engineering (Data Science) / Computer Science and Engineering (Internet of Things and Cyber Security Including Block Chain Technology) / Cyber Security / Data Engineering / Internet of Things (IoT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ubject Nam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Database Management Syste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>Semester: IV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ultiple Choice Questions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120"/>
      </w:tblGrid>
      <w:tr>
        <w:trPr>
          <w:tblHeader w:val="true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hoose the correct option for following questions. All the Questions are compulsory and carry equal marks 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ch of the following is true about Data Independence? It is the ability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 modify schema definition in one level without affecting schema definition in the next lower level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 modify schema definition in one level without affecting schema definition in the next higher level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 modify data in one level without affecting the data in the next lower level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 modify data in one level without affecting the data in the next higher level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redundancy leads to higher storage and access cost. It may lead to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isolatio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inconsistency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grity problem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omicity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an attribute (say X) of entity set is calculated from other attribute value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ay Y). The attribute X is called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gle valued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lti valued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osit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rived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weak entity type always has a total participation constraint w.r.t. its identifying relationship, becaus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ak entity have a partial key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ak entity cannot be identified with an owner entity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ak entity cannot be identified without an owner entity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ak entity cannot identified without an identifying relationship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an Entity-Relationship (ER) model, suppose R is a one-to-many relationship from entity set E1 to entity set E2. Assume that E1 and E2 participate totally in R and that the cardinality of E2 is greater than the cardinality of E1. Which one of the following is true about R?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ery entity in E1 is associated with exactly one entity in E2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me entities in E1 are associated with more than one entity in E2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ery entity in E2 is associated with exactly one entity in E1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ery entity in E2 is associated with at most one entity in E1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type of operation which extends the Projection operation by allowing functions of attributes to be included in the projection list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i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eralized Projectio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jectio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gregate function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is union compatibility ?</w:t>
            </w:r>
          </w:p>
        </w:tc>
      </w:tr>
      <w:tr>
        <w:trPr>
          <w:trHeight w:val="30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wo or more table share the same number of column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wo or more tables share the same number of columns and same domai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wo or more tables have the same degre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wo or more tables share the same domain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Gungsuh" w:cs="Gungsuh" w:ascii="Gungsuh" w:hAnsi="Gungsuh"/>
                <w:sz w:val="24"/>
                <w:szCs w:val="24"/>
              </w:rPr>
              <w:t>r ∩ s =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 – (r – s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– (r – s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r u s) – (r – s)</w:t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r u s) /(s u r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t E1 and E2 be two entities in an E-R diagram with one multi-valued attribute in E1,R1 and R2 are two relationships between E1 and E2, where R1 is one-to-many and R2 is many-to-many,R1 and R2 do not have any attributes of their own,What is the minimum number of tables required to represent this situation in the relational model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ite a query to set default value for salary to 25000 for table employe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DATE employee MODIFY salary DEFAULT 25000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DATE employee SET salary To DEFAULT 25000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TER TABLE employee SET salary To DEFAULT 25000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TER TABLE employee MODIFY salary DEFAULT 25000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ider the employee table:employee ( employee id, name, dept name, salary )Create a new employee `E-101', named `Ashwin singh', with 50,000 salary for department `developer'. Identify the appropriate SQL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ERT INTO TABLE employee VALUES (`E-101',`Ashwin Singh',`Wireless', 100000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ERT INTO employee (`E-101',`Ashwin Singh',`DEVELOPER', 50000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ERT INTO employee VALUES(`E-101',`Ashwin Singh',`DEVELOPER', 50000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ERT INTO employee table(employee id, name, dept name, salary) VALUES (`E-101',`Ashwin Singh',`DEVELOPER', 50000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sider the following instance: </w:t>
            </w:r>
          </w:p>
          <w:tbl>
            <w:tblPr>
              <w:tblW w:w="3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1"/>
              <w:gridCol w:w="1681"/>
            </w:tblGrid>
            <w:tr>
              <w:trPr>
                <w:tblHeader w:val="true"/>
                <w:trHeight w:val="248" w:hRule="atLeast"/>
                <w:cantSplit w:val="true"/>
              </w:trPr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e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rice</w:t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PHONE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00</w:t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HONE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00</w:t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APTOP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00</w:t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PAD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500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following Query is executed</w:t>
              <w:br/>
              <w:t>SELECT Price from Product order by Name DESC;</w:t>
              <w:br/>
              <w:t>Find out correct order of tuple numbers in the output ,if the tuple numbers in the above table are 1,2,3,4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,4,1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,2,1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,2,3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,1,4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ch of the following statement is CORRECT ?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ery relation in 3NF is also in BCNF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relation R is in 3NF if every non-prime attribute of R is fully functionally dependent on every key of R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ery relation in BCNF is also in 3NF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relation can be in both BCNF and 3NF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t R= (A,B,C,D,E,F) be a relation with the following dependencies. C-&gt;F, E-&gt;A, EC-&gt;D, A-&gt;B. Which of the following is a key for R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D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C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sider relational schem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mber(phone,name,address,room,floor,stay)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ch satisfies following FDs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hone,name-&gt;address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hone-&gt;Room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e-&gt;floor,stay. The given relation satisfies which highest normal form?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NF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NF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NF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CNF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is true  about timestamp based ordering protocol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sure both conflict serializability and freedom from deadlock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sure only conflict serializability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sure only freedom from deadlock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sure only view serializability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entify correct rules in growing phase (first phase) in two-phase locking protocol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action can only acquire shared lock(lock-s) and exclusive (lock-X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action can only acquire shared lock(lock-s) ,exclusive (lock-X) and covert lock-s to lock-X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action can release shared lock(lock-s) ,release exclusive (lock-X) and covert lock-s to lock-X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action can acquire only shared lock(lock-s) and release exclusive (lock-X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ppose in a database, there are three transactions T1, T2 and T3 with timestamp 10, 20 and 30 respectively. T2 is holding a data item which T1 and T3 are requesting to acquire. Which of the following statement is correct in respect of Wait-die Deadlock Prevention scheme?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action T1 will wait for T2 to release the data item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action T1 will be aborted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action T3 will wait for T2 to release the data item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action T2 will wait for T1 to release the data item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oose correct statement regarding immediate database modification method of log based recovery method  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ly Redo operation is performed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o and undo operations are performed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ly undo operation is performed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redo and undo operations are performed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en transactions execute properly without interference from concurrently executing transactions then this property is referred to as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omicity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urrency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istency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olatio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ch is not a level in three level schema architecture?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eptual schema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straction level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ternal schema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al schema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operation produces a new relation with only some of the attributes of R, and removes duplicate tuples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o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sect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ject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which operation the resultant relation contains all pairs of tuples from the two relations, regardless of whether their attribute values match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i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t Differenc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tesian product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o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at is not true for a file based system to store data? 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vides data consistency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re redundancy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security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fficulty in accessing data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SQL which CLAUSE is used to apply conditions on a group?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ER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VING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UP BY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 ER model of a database consists of entity types E1 and E2. These are connected by a relationship R which does not have its own attribute. Under which one of the following conditions, can the relational table for R be merged with that of E1?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lationship R is one-to-many and the participation of E1 in R is total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lationships are one-to-many and the participation of E1 in R is partial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lationship R is many-to-one and the participation of E1 in R is total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lationship R is many-to-one and the participation of E1 in R is partial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 xml:space="preserve">Consider the relation Sailors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</w:r>
          </w:p>
          <w:tbl>
            <w:tblPr>
              <w:tblW w:w="5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"/>
              <w:gridCol w:w="1288"/>
              <w:gridCol w:w="1288"/>
              <w:gridCol w:w="1287"/>
            </w:tblGrid>
            <w:tr>
              <w:trPr>
                <w:tblHeader w:val="true"/>
                <w:trHeight w:val="248" w:hRule="atLeast"/>
                <w:cantSplit w:val="true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eastAsia="Arial" w:cs="Arial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highlight w:val="white"/>
                    </w:rPr>
                    <w:t>Sid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eastAsia="Arial" w:cs="Arial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highlight w:val="white"/>
                    </w:rPr>
                    <w:t>Sname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eastAsia="Arial" w:cs="Arial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highlight w:val="white"/>
                    </w:rPr>
                    <w:t>Rating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eastAsia="Arial" w:cs="Arial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highlight w:val="white"/>
                    </w:rPr>
                    <w:t>Age</w:t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eastAsia="Arial" w:cs="Arial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highlight w:val="white"/>
                    </w:rPr>
                    <w:t>22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eastAsia="Arial" w:cs="Arial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highlight w:val="white"/>
                    </w:rPr>
                    <w:t>Dustin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eastAsia="Arial" w:cs="Arial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highlight w:val="white"/>
                    </w:rPr>
                    <w:t>7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eastAsia="Arial" w:cs="Arial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highlight w:val="white"/>
                    </w:rPr>
                    <w:t>45.0</w:t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eastAsia="Arial" w:cs="Arial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highlight w:val="white"/>
                    </w:rPr>
                    <w:t>29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eastAsia="Arial" w:cs="Arial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highlight w:val="white"/>
                    </w:rPr>
                    <w:t>Brutus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eastAsia="Arial" w:cs="Arial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highlight w:val="white"/>
                    </w:rPr>
                    <w:t>1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eastAsia="Arial" w:cs="Arial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highlight w:val="white"/>
                    </w:rPr>
                    <w:t>33.0</w:t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eastAsia="Arial" w:cs="Arial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highlight w:val="white"/>
                    </w:rPr>
                    <w:t>31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eastAsia="Arial" w:cs="Arial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highlight w:val="white"/>
                    </w:rPr>
                    <w:t>Lubber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eastAsia="Arial" w:cs="Arial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highlight w:val="white"/>
                    </w:rPr>
                    <w:t>8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eastAsia="Arial" w:cs="Arial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highlight w:val="white"/>
                    </w:rPr>
                    <w:t>55.5</w:t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eastAsia="Arial" w:cs="Arial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highlight w:val="white"/>
                    </w:rPr>
                    <w:t>58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eastAsia="Arial" w:cs="Arial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highlight w:val="white"/>
                    </w:rPr>
                    <w:t>Rusty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eastAsia="Arial" w:cs="Arial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highlight w:val="white"/>
                    </w:rPr>
                    <w:t>1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eastAsia="Arial" w:cs="Arial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highlight w:val="white"/>
                    </w:rPr>
                    <w:t>35.0</w:t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eastAsia="Arial" w:cs="Arial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highlight w:val="white"/>
                    </w:rPr>
                    <w:t>64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eastAsia="Arial" w:cs="Arial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highlight w:val="white"/>
                    </w:rPr>
                    <w:t>Horatio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eastAsia="Arial" w:cs="Arial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highlight w:val="white"/>
                    </w:rPr>
                    <w:t>7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eastAsia="Arial" w:cs="Arial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highlight w:val="white"/>
                    </w:rPr>
                    <w:t>35.0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eastAsia="Arial" w:cs="Arial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highlight w:val="white"/>
                    </w:rPr>
                    <w:t>71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eastAsia="Arial" w:cs="Arial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highlight w:val="white"/>
                    </w:rPr>
                    <w:t>Zorba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eastAsia="Arial" w:cs="Arial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highlight w:val="white"/>
                    </w:rPr>
                    <w:t>1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eastAsia="Arial" w:cs="Arial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highlight w:val="white"/>
                    </w:rPr>
                    <w:t>16.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 xml:space="preserve"> </w:t>
            </w:r>
            <w:r>
              <w:rPr>
                <w:rFonts w:eastAsia="Arial" w:cs="Arial" w:ascii="Arial" w:hAnsi="Arial"/>
                <w:highlight w:val="white"/>
              </w:rPr>
              <w:t>What will be the output if following query?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 xml:space="preserve">SELECT AVG (S.age)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 xml:space="preserve">FROM Sailors S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highlight w:val="white"/>
              </w:rPr>
              <w:t>WHERE S.rating = 10;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5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Which concurrency control protocols ensure freedom from deadlock?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phase locking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mestamp Ordering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idation Based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ict 2-phase locking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he Join operation in which it keeps every tuple in first or left relation R if no matching tuple is found in S, then the attributes of S in join result filled with NULL value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ft outer joi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ght outer joi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ll joi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ner joi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onsider the employee table:employee ( employee id, name, dept name, salary ) Create a new employee `E-101', named `Ashwin singh', with 50,000 salary for department `developer'. Identify the appropriate SQL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INSERT INTO TABLE employee VALUES (`E-101',`Ashwin Singh',`Wireless', 10,00,000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INSERT INTO employee (`E-101',`Ashwin Singh',`DEVELOPER', 50,000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INSERT INTO employee VALUES(`E-101',`Ashwin Singh',`DEVELOPER', 50,000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INSERT INTO employee table(employee id, name, dept name, salary) VALUES (`E-101',`Ashwin Singh',`DEVELOPER', 50,000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 association between an entity and itself is called?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nary relationship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ursive relationship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gregatio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alizatio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 several concurrent transactions are executed over the same data set and the second transaction updates the database before the first transaction is finished, the ____ property is violated and the database is no longer consistent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omicity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istency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rability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olatio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rdo" w:cs="Cardo" w:ascii="Cardo" w:hAnsi="Cardo"/>
                <w:sz w:val="24"/>
                <w:szCs w:val="24"/>
              </w:rPr>
              <w:t>"Consider a relation R (A, B, C, D, E, F, G, H), where each attribute is atomic, and following functional dependencies exist. CH → G  ,  A → BC,    B → CFH,   E → A,   F → EG  The relation R is __________ ."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1NF but not in 2NF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2NF but not in 3NF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3NF but not in BCNF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BCNF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the process of normalization, the decomposition should satisfy the following propertie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ssy but dependency preserving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ssless but not dependency preserving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ssless and dependency preserving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ssy and not dependency preserving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lation R=(A,B,C,D,E,G) having the functional dependencie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=(A-&gt;B, BG-&gt;E, C-&gt;D, D-&gt;G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is the candidate key?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G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G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scheme of database recovery is that all the updates of transactions are recorded in the database on disk before the transaction commits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mediate updat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ferred updat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dow paging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ckpoint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sider following 2 schedules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1:r1(X);r3(Y);r3(X);r2(Y);r2(Z);w3(Y);w2(Z);r1(Z);w1(X);w1(Z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2: r1(X); r3(Y); r2(Y); r3(X); r1(Z);r2(Z); w3(Y); w1(X); w2(Z);w1(Z);W3(Z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1 and S2 both are conflict serializabl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ly S1 is conflict serializabl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ly S2 is conflict serializabl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1 and S2 both are not conflict serializabl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oose the option that correctly explains in words, the function of the following relational algebra expressio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</w:rPr>
              <w:t xml:space="preserve">σ </w:t>
            </w:r>
            <w:r>
              <w:rPr>
                <w:rFonts w:eastAsia="Gungsuh" w:cs="Gungsuh" w:ascii="Gungsuh" w:hAnsi="Gungsuh"/>
                <w:b/>
                <w:sz w:val="34"/>
                <w:szCs w:val="34"/>
                <w:vertAlign w:val="subscript"/>
              </w:rPr>
              <w:t xml:space="preserve">year ≥ 2017    ^    salary &lt;42000 </w:t>
            </w: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vertAlign w:val="superscript"/>
              </w:rPr>
              <w:t>(Employe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s all tuples from the Employe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s all the tuples from Employee wherever the year is lesser than 2017 and salary less than 42000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s all the tuples from the Employee wherever the year is greater than or equal to 2017 and salary is less than 42000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s all tuples from the Employee wherever the year is greater than or equal to 2009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en a person in the university is belonging to more than one lower level entity set such as student as well as faculty then the constraint i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joint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verlapping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ial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ider the following two statements about database transaction schedules: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 Strict two-phase locking protocol generates conflict serializable schedules that are also recoverable.</w:t>
              <w:br/>
              <w:br/>
              <w:t>II. Timestamp-ordering concurrency control protocol with Thomas’ Write Rule can generate view serializable schedules that are conflict serializable.</w:t>
              <w:br/>
              <w:br/>
              <w:t>Which of the above statements is/are TRUE?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only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only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and II both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ither I nor II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capacity to alter the database schema at one level without affecting any other levels is termed a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Independence</w:t>
              <w:tab/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Mapping</w:t>
              <w:tab/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Isolatio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Transformatio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ch of the following describes the database structure and constraints?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ew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ema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eta data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Instanc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verlapping  with partial specialization constraint can be defined a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en a higher level entity instance may be a member of multiple lower level Entities or  it must be a member of at least one lower level entity set.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en a higher level entity instance may be a member of multiple lower level Entities or it does not have to be a member of any lower level entity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en an entity instance may be a member of at most one lower level entity set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en an entity instance may be a member of at least one lower level entity set.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 car is the entity type then Maruti 800, Swift dzire are  the ________?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tanc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ema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eld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tribut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to form the primary key of a weak entity set?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ing weak entity set discriminator attribute only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y combining all the attributes of weak entity set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ing primary key of identifying entity set and discriminator of weak entity set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 possible to have primary key for weak entity set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 relation r contains Nr tuples, and relation s contains Ns tuples, then the result of which operation  contains Nr × Ns tuples?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on</w:t>
              <w:tab/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in</w:t>
              <w:tab/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tesian Product</w:t>
              <w:tab/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t differenc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sider the following relations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rts(pid,pname,color)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rtCost(pid,cost)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at does the following relational algebra expression represent?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pid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 (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color=‘red’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arts</w:t>
            </w:r>
            <w:r>
              <w:rPr>
                <w:rFonts w:eastAsia="Gungsuh" w:cs="Gungsuh" w:ascii="Gungsuh" w:hAnsi="Gungsuh"/>
                <w:b/>
                <w:sz w:val="28"/>
                <w:szCs w:val="28"/>
              </w:rPr>
              <w:t>)) ⋈ (σ</w:t>
            </w:r>
            <w:r>
              <w:rPr>
                <w:rFonts w:eastAsia="Gungsuh" w:cs="Gungsuh" w:ascii="Gungsuh" w:hAnsi="Gungsuh"/>
                <w:b/>
                <w:sz w:val="28"/>
                <w:szCs w:val="28"/>
                <w:vertAlign w:val="subscript"/>
              </w:rPr>
              <w:t>cost≥100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PartCost))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d the pid of all parts whose color is red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Gungsuh" w:cs="Gungsuh" w:ascii="Gungsuh" w:hAnsi="Gungsuh"/>
                <w:sz w:val="24"/>
                <w:szCs w:val="24"/>
              </w:rPr>
              <w:t>Find the pid of all parts whose color is red or cost ≥ 1000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Gungsuh" w:cs="Gungsuh" w:ascii="Gungsuh" w:hAnsi="Gungsuh"/>
                <w:sz w:val="24"/>
                <w:szCs w:val="24"/>
              </w:rPr>
              <w:t>Find the pid of all parts whose color is red but not cost ≥ 1000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Gungsuh" w:cs="Gungsuh" w:ascii="Gungsuh" w:hAnsi="Gungsuh"/>
                <w:sz w:val="24"/>
                <w:szCs w:val="24"/>
              </w:rPr>
              <w:t>Find the pid of all parts whose color is red and cost ≥ 1000 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is the cardinality of column A, if a relation R(A,B,C,D,E) contains 40 rows and every column contains unique values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  <w:tab/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  <w:tab/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  <w:tab/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ider Entity set A and B in ER diagram having many to many relationship between A and B. How to map this relationship into a relational model?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y adding primary key of Entity set A as a foreign key component in Entity set 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y adding primary key of Entity set B as a foreign key component in Entity set A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y creating a separate relation(R) for mapping binary many to many relationships which includes the primary key of both A and B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y creating combine relation for entity set A and 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sider Table Employees have 10  records and it has NOT NULL salary column which is also UNIQUE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ECT COUNT(*) FROM Employee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ERE SALARY &gt; ANY (SELECT SALARY FROM EMPLOYEE);                                            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many rows will come in the OUTPUT of the given query?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sider Schema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ept(dept_name, location, city)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ch command can be used  to delete column location from the given relatio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IFY TABLE Dept DROP COLUMN location;</w:t>
              <w:tab/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TER TABLE Dept DROP COLUMN location;</w:t>
              <w:tab/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TER TABLE Dept DROP location;</w:t>
              <w:tab/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IFY TABLE Dept DROP location;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ider the instructor table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TRUCTOR ( instr_id, name, dept name, salary 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ate a new instructor `I-101', named `Ashwin singh', with 50,000 salary for department `Maths'. Identify the appropriate SQL staerment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NSERT INTO TABL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truct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VALUES (`I-101',`Ashwin Singh',`science', 10,00,000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NSERT INT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truct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(`I-101',`Ashwin Singh',`Maths', 50,000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NSERT INT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truct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VALUES(`I-101',`Ashwin Singh',`Maths', 50,000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NSERT INT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truct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tableinstr_id, name, dept name, salary) VALUES (`I-101',`Ashwin Singh',`maths', 50,000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ider a relation R(A,B,C,D,) with the following functional dependency:   AB-&gt; CD . The number of superkeys of R is: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dentify the incorrect statement . 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NF doesn't have transitive dependencie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osite attributes are not allowed in 1NF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2NF ,there should not be any  Full functional dependencie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BCNF, trivial FD are allowed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sider the relation schema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udent_Performance (name, courseNo, rollNo, grade)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s the following set of functional dependencies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= {  rollNo,courseNo-&gt;grade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llNo-&gt;name        } and candidate key is      (rollNo,courseNo    )       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highest normal form of this relation scheme i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NF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NF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NF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CNF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f T1 , T2 are two transactions and I1 , I2 are two instructions of T1 and T2 respectively then I1 and I2 are conflicting instructions if  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y operate on the different data item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y belong to different transaction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Least one of them is a write operatio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Least one of them is a read operatio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is true about the Wait-Die Algorithm for deadlock handling.</w:t>
              <w:tab/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emptive</w:t>
              <w:tab/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n-preemptiv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fers Younger Transactions</w:t>
              <w:tab/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th B And C</w:t>
              <w:tab/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entify correct rules in growing phase (first phase) in two-phase locking protocol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action can acquire only shared lock(LOCK-S) and exclusive (lock-X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action can acquire only shared lock(LOCK-s) ,exclusive (lOCK-X) and covert Lock-S to Lock-X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action can release shared lock(LOCK-s) ,release exclusive (lOCK-X) and covert Lock-S to Lock-X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action can acquire only shared lock(LOCK-S) and release exclusive (lock-X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oose the correct option 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ery Conflict serializable schedule is also View serializabl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ery View serializable schedule is also conflict serializabl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th a and 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ery serial schedule has same conflict and view equivalent schedul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en a transaction is aborted due to ant kind of  failure,which instruction should be executed to keep database in consistent stat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it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llback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epoint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ckpoint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ve Questions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130"/>
      </w:tblGrid>
      <w:tr>
        <w:trPr>
          <w:tblHeader w:val="true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ider a dependency diagram of relation R and normalize it up to third normal for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61155" cy="838835"/>
                  <wp:effectExtent l="0" t="0" r="0" b="0"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15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lain conflict and view serializability with suitable examples .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lain deadlock  handling in DBMS with suitable examples.</w:t>
            </w:r>
          </w:p>
        </w:tc>
      </w:tr>
      <w:tr>
        <w:trPr>
          <w:trHeight w:val="49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are different database users? Give responsibilities  of DBA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Produce ER Diagram from the following relational database Schema</w:t>
            </w:r>
            <w:r>
              <w:rPr/>
              <w:t>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2405" cy="2753360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275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ook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book_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title,author, cos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re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store_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city, state, inventory_va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ck(store_no, book_id,quanti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ider above relational schema and formulate SQL queries for the follow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i)Modify the cost of DBMS books by 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ii)Find the author of the books which are available in Mumbai st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iii)Find the title of the most expensive bo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iv)Find the total quantity of books in each store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v) Add a new record in Book(Assume values as per requirement)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plain the transaction processing with the help of a state diagram?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nsider the schema R={A,B,C,D,E,F,G,H,I,J} and set of functional dependencies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rdo" w:cs="Cardo" w:ascii="Cardo" w:hAnsi="Cardo"/>
              </w:rPr>
              <w:t>F= {{A,B}→{C}, {A}→{D,E}, {B}→ {F}, {F}→{G,H},{D}→{I,J}}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hat is the key of R?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compose R into 2NF and 3NF relation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plain log based recovery techniques with examples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xplain different types of Database users and the responsibilities of the DBA? 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esign an EER schema for a </w:t>
            </w:r>
            <w:r>
              <w:rPr>
                <w:rFonts w:eastAsia="Times New Roman" w:cs="Times New Roman" w:ascii="Times New Roman" w:hAnsi="Times New Roman"/>
                <w:b/>
              </w:rPr>
              <w:t>BANK</w:t>
            </w:r>
            <w:r>
              <w:rPr>
                <w:rFonts w:eastAsia="Times New Roman" w:cs="Times New Roman" w:ascii="Times New Roman" w:hAnsi="Times New Roman"/>
              </w:rPr>
              <w:t xml:space="preserve"> database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ach bank can have multiple branches, and each branch can have multiple accounts and loans. Bank keeps the track of different types of Accounts (Saving_aacount, Checking_account) ,  Loans(Car_loans,Home_loans,…) , each account’s Transaction (deposit, withdrawal,check,..) and each loan’s Payments; both of these include the amount, date and time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te any assumptions you make about the additional requirement clearly.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rite SQL queries for the given database 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Emp(Eid, Ename, Sal, City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Works(Eid, Cid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Company(Cid, Cname, City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nd the lowest paid employe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nd how many employees are working for the company ‘ANZ Cooperation”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ify the database so that Joe now lives in “New York”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nd the total number of employees of each company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ve all employees of ‘XYZ ‘company a 10% raise in salary.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lain the three levels of abstraction in DBMS  including  physical and logical data independen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ider the given schem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16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mployees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pid, Fname, Lname, Email, Phoneno, Hiredate, Jobid, Salary, Mid, Di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16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Departments</w:t>
            </w:r>
            <w:r>
              <w:rPr>
                <w:rFonts w:eastAsia="Arial" w:cs="Arial" w:ascii="Arial" w:hAnsi="Arial"/>
              </w:rPr>
              <w:t xml:space="preserve"> (Did, Dname,Managerid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16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Locations</w:t>
            </w:r>
            <w:r>
              <w:rPr>
                <w:rFonts w:eastAsia="Arial" w:cs="Arial" w:ascii="Arial" w:hAnsi="Arial"/>
              </w:rPr>
              <w:t xml:space="preserve"> (Did, City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Normal"/>
              <w:spacing w:lineRule="auto" w:line="276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rite the SQL queries for the following: </w:t>
            </w:r>
          </w:p>
          <w:p>
            <w:pPr>
              <w:pStyle w:val="Normal"/>
              <w:spacing w:lineRule="auto" w:line="276"/>
              <w:ind w:left="360" w:right="5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List the employees who have a manager who works for a department based in Mumbai.</w:t>
            </w:r>
          </w:p>
          <w:p>
            <w:pPr>
              <w:pStyle w:val="Normal"/>
              <w:spacing w:lineRule="auto" w:line="276"/>
              <w:ind w:left="360" w:right="5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 Give a 10% hike to all the Employees working in ‘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01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.</w:t>
            </w:r>
          </w:p>
          <w:p>
            <w:pPr>
              <w:pStyle w:val="Normal"/>
              <w:spacing w:lineRule="auto" w:line="276"/>
              <w:ind w:left="360" w:right="5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 Display the information of the employees whose first name starts with ‘R’ in descending order of their salary.</w:t>
            </w:r>
          </w:p>
          <w:p>
            <w:pPr>
              <w:pStyle w:val="Normal"/>
              <w:spacing w:lineRule="auto" w:line="276"/>
              <w:ind w:left="360" w:right="5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 Find name of the department which are having more than 20 employees</w:t>
            </w:r>
          </w:p>
          <w:p>
            <w:pPr>
              <w:pStyle w:val="Normal"/>
              <w:spacing w:lineRule="auto" w:line="276"/>
              <w:ind w:left="360" w:right="5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 Add a new record in departments(Assume values as per requirement)</w:t>
            </w:r>
          </w:p>
          <w:p>
            <w:pPr>
              <w:pStyle w:val="Normal"/>
              <w:spacing w:lineRule="auto" w:line="276"/>
              <w:ind w:left="360" w:right="5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vert following E-R diagram to relational schema and equivalent schema diagram</w:t>
            </w:r>
          </w:p>
          <w:p>
            <w:pPr>
              <w:pStyle w:val="Normal"/>
              <w:spacing w:lineRule="auto" w:line="276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92525" cy="2985135"/>
                  <wp:effectExtent l="0" t="0" r="0" b="0"/>
                  <wp:docPr id="3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2525" cy="298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Explain 3NF .Consider relation r1 with the functional dependencies that hold on i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r1(p, q, r, s, 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Cardo" w:cs="Cardo" w:ascii="Cardo" w:hAnsi="Cardo"/>
                <w:sz w:val="24"/>
                <w:szCs w:val="24"/>
                <w:highlight w:val="white"/>
              </w:rPr>
              <w:t>p → q,r,s,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Cardo" w:cs="Cardo" w:ascii="Cardo" w:hAnsi="Cardo"/>
                <w:sz w:val="24"/>
                <w:szCs w:val="24"/>
                <w:highlight w:val="white"/>
              </w:rPr>
              <w:t>s → 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check whether r1 is in 3NF or not .If it is not in 3NF decompose into 3NF.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lain transaction ,properties and states with suitable example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Explain timestamp based protocol and how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imestamp-ordering protocol guarantees serializabilit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Gungsuh">
    <w:charset w:val="81"/>
    <w:family w:val="roman"/>
    <w:pitch w:val="variable"/>
  </w:font>
  <w:font w:name="Cardo">
    <w:charset w:val="00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🌕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🌕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🌕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WWnormal">
    <w:name w:val="WW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WWnormal1">
    <w:name w:val="WW-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5:52:00Z</dcterms:created>
  <dc:creator>Admin</dc:creator>
  <dc:description/>
  <dc:language>en-US</dc:language>
  <cp:lastModifiedBy>sakec</cp:lastModifiedBy>
  <dcterms:modified xsi:type="dcterms:W3CDTF">2022-05-09T15:52:00Z</dcterms:modified>
  <cp:revision>2</cp:revision>
  <dc:subject/>
  <dc:title/>
</cp:coreProperties>
</file>