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rPr/>
      </w:pPr>
      <w:r>
        <w:rPr/>
      </w:r>
    </w:p>
    <w:p>
      <w:pPr>
        <w:pStyle w:val="Normal"/>
        <w:widowControl w:val="false"/>
        <w:pBdr/>
        <w:spacing w:lineRule="auto" w:line="276"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Sample Questio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uter Engineering / Artificial Intelligence and Data Science / Artificial Intelligence and Machine Learning / Computer Science and Engineering (Artificial Intelligence and Machine Learning) / Computer Science and Engineering (Data Science) / Computer Science and Engineering (Internet of Things and Cyber Security Including Block Chain Technology) / Cyber Security / Data Engineering / Internet of Things (IoT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ubject Name: </w:t>
      </w:r>
      <w:r>
        <w:rPr>
          <w:rFonts w:eastAsia="Times New Roman" w:cs="Times New Roman" w:ascii="Times New Roman" w:hAnsi="Times New Roman"/>
        </w:rPr>
        <w:t>Analysis of Algorith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>Semester: IV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ultiple Choice Questions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120"/>
      </w:tblGrid>
      <w:tr>
        <w:trPr>
          <w:tblHeader w:val="true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Choose the correct option for following questions. All the Questions are compulsory and carry equal marks 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pare the following functions asymptoticall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(n)=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log 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(n)=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3812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(n) = G(n)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(n)!=G(n)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(n) &lt;G(n)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(n)&gt; G(n)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ress the complexity of the following algorithm using recurrence relatio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go (int 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{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 (n&gt;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{for(i=0; i&lt;n; i=i*2)  print(i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go(n-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}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}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(n)=T(n-1) + log n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(n) =T(n-1) * log n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(n)= T(n/2) + log n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(n)=T(n/2) * log n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nciple of Optimality is applicable to which of the following?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ctional Knapsack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bonacci Series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imum Spanning tree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 puzzle problem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ich of the following algorithm does not use divide and conquer design strategy?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ertion sort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ick sort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x Min algorithm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rge Sort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ch of the following is correct for the Bellman Ford algorithm? 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ows both negative weight edges and negative cycles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es not allow either negative weight edges or negative weight cycles.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ows only negative weight cycles.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ows negative weight edges, but no negative weight cycles.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ich of the following is not the subsequence of the following two strings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ing1: COMPAN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ing2: OPINION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ON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ION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NION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ANON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ich of the following must be satisfied for a problem to be solvable using dynamic programming algorithm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verlapping subproblems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mal substructure propert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cursive definition</w:t>
            </w:r>
          </w:p>
        </w:tc>
      </w:tr>
      <w:tr>
        <w:trPr>
          <w:trHeight w:val="30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ly i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ly ii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ly i and ii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ly i, ii and iii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sider the following code snippet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unding function(k,i) {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(j=1 to k-1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{     if ((x[j]==i) or (Abs(x[j]-i) ==abs(j-k)))  return false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} return true  }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above code represents the bounding function for which of the following algorithm?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bset sum problem using backtracking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-queens using backtracking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ph coloring using backtracking</w:t>
            </w:r>
          </w:p>
        </w:tc>
      </w:tr>
      <w:tr>
        <w:trPr>
          <w:trHeight w:val="42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bset sum using branch and bound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ich of the following represent prefix table for the following string in KMP algorithm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:  abcdabcbcabc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cdabcbcab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----------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12310123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cdabcbcab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----------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12301123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cdabcbcab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----------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12300123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cdabcbcab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----------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12310223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ich of the following is correct for branch and bound technique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 is BFS generation of problem state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 is DFS generation of problem state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 is D-search.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ly i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ly ii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ly ii and iii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ly i, and iii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oose the correct option for Kruskal’s minimum spanning tree algorithm.  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gorithm will start with forest of |V| vertices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ND-SET function is used to connect disconnected component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safe edge selected will always connect two different trees in a forest                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ly i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ly i and ii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ly i and iii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 i, ii and iii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is the time complexity for the following piece of cod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 (i =0; i *i&lt;n; i = i+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{ statement;}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(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90500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(lo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n)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(lo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n)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(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ect the correct option matching application in column A with algorithms in column B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lumn A                                                              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ckage delivery robot has to deliver a package from point A to point B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ternet download manager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rline crew scheduling between multiple legs (multiple flight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lumn B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apsack algorith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jkstra’s algorith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velling salesm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m’s algorithm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a; 2-b; 3-c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b; 2-a; 3- c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c; 2-b; 3-a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c; 2-d; 3-b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orst case time complexity for Floyd Warshall is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(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(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(n!)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(nlogn)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sing insertion sort algorithm on array a as shown below, select the correct option representing output after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ass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[ ]=[   31     59     41    26     43     58  ]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    41    59    26    43    58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   31    41    59    43    58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    59    41    26    43    58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   31    41    43    59    58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worst case time complexity of graph coloring algorithm is? n:number of nodes, m: number of colors.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(n*m)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(n^m)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(n*m^n)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(m*n!)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ich of the following is correct definition of NP Hard problems?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problem is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P ha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if it is NP and it is difficult.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problem is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P-har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f all problems in NP are polynomial time reducible to it, and the problem itself is NP 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problem is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P ha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if it is NP and hard.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problem is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P-har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 all problems in NP are polynomial time reducible to it, even though it may not be in NP itself.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or the following graph, choose the correct order(s) in which edges are getting selected to form a minimum spanning tree using Kruskal’s Algorithm.                                                                                                           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1360" cy="406400"/>
                  <wp:effectExtent l="0" t="0" r="0" b="0"/>
                  <wp:docPr id="3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1,5&gt;, &lt;2,3&gt;, &lt;2,6&gt;, &lt;3,4&gt;, &lt;5,6 &gt;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2,6&gt;, &lt;1,5 &gt;, &lt;2,3&gt;, &lt;5,6 &gt;, &lt; 3,4&gt;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3,4&gt;, &lt;5,6&gt;, &lt;2,3&gt;, &lt;1,5&gt;, &lt;2,6&gt;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3,4&gt;, &lt;2,3&gt;, &lt;2 ,6&gt;, &lt; 5,6 &gt;, &lt; 1,5 &gt;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ich of the following is true for 0/1 Knapsack problem?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n be solved using greedy approach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n be solved using dynamic programming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 can be used for resource allocation application.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ly ii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ly i and iii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ly ii and iii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  i, ii and iii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ich of the following is true for Merge sort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 uses divide and conquer strategy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 is an in place sor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s Complexity is O(nlogn)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ly i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ly i and ii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ly i and iii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 i, ii and iii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number of spanning trees for a graph with n vertices is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n-2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n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number of feasible solutions in Greedy method are: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e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ero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re than one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undred 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optimal solution for 4-queen problem is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,3,1,4)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,3,2,4)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3,1,2,4)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,4,1,3)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 which technique the previously calculated values are stored in memory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ynamic Programming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eedy Approach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vide and Conquer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cktracking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 the recurrence relation, T(n) = 3T(n/4) + c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the solution is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(n)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(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(logn)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(nlogn)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sing Quick sort, if the array is already sorted, it will give 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orst Case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erage Case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st Case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erage Case or Worst Case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 KMP algorithm, the prefix table for the pattern P = ababada is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2301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2301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2201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2301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is the time complexity for the following piece of cod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 (i =0; i&lt;n; i+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 (j=0; j&lt;n; j+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{ statement;}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(n)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(logn)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(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(nlogn)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or the following graph, choose the correct order(s) in which edges are getting selected to form a minimum spanning tree using Prim’s Algorithm.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66875" cy="1494155"/>
                  <wp:effectExtent l="0" t="0" r="0" b="0"/>
                  <wp:docPr id="4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-4), (3-5), (0-4), (1-2), (4-5)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-4), (0-1), (1-2), (4-5), (3,5)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-4), (4-5), (5-3), (4-3), (1-2)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-4), (0-1), (1-2), (2-5), (5-3)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cost of a spanning tree is equal to: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sum of costs of the vertices of the tree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sum of costs of the edges of the tree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sum of costs of the edges of the graph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sum of costs of the edges and vertices of the tree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 the given elements 6 4 11 17 2 24 14 using quick sort, what is the sequence after first phase, assuming the pivot as the first element?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 6 17 11 24 14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 6 11 17 14 24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2 6 17 11 24 14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 6 11 17 24 14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ich of the following is not the subsequence of the following two string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ing1: ENGINEERI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ing2: NITRING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NG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ING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RING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ARNG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  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worst case time complexity of Quick sort is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(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(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(nlogn)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(n)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ich of the following is not an example of backtracking?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-queen problem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puzzle problem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m of Subset problem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ph coloring problem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ich strategy is used in Job sequencing with deadlines?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cktracking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eedy Strategy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ynamic Programming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anch and Bound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ven items as {value, weight} pairs {{80,40}, {60,20}, {40,10}}. The capacity of knapsack = 40. Find the maximum profit value assuming that the items can be fractioned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ut of the given complexities of 4 different algorithms, which algorithm complexity is faster?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(n)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(logn)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(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(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ch problem statement in Part A with the algorithm in Part B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 A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gle source - multiple destinations shortest path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gle source - single destination shortest path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-pair shortest pat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 B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oyd-Warshall algorithm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jkstra’s algorithm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ltistage graphs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a, 2-b, 3-c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c, 2-b, 3-a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b, 2-c, 3-a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b, 2-a, 3-c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will be the output after pass 2 for the following elements using selection sor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 42, 19, 74, 25, 15, 54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 19, 42, 74, 25, 61, 54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 19, 25, 42, 54, 61, 74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 19, 61, 42, 74, 25, 54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 19, 42, 74, 25, 15, 54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llman Ford algorithm is used to find out single source shortest path for negative edge weights. Bellman Ford algorithm uses which of the following strategy?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eedy method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ynamic Programming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cktracking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vide and Conquer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 can solve any recurrence by using Master’s theorem.</w:t>
              <w:br/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ue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lse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n’t Say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t always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dicate constant time complexity in terms of Big-O notation.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(n)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(1)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(logn)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(n2)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is the time complexity for the following piece of cod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 (i =0; i&lt;n; i++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 (j=0; j&lt;n; j+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{ statement;}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(n)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(logn)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(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(nlogn)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oose the correct option for Kruskal’s minimum spanning tree algorithm.  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gorithm will start with forest of |V| vertice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ND-SET function is used to connect disconnected compon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safe edge selected will always connect two different trees in a forest                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ly i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ly i and ii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ly i and iii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 i, ii and iii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ect the correct option matching application in column A with algorithms in column B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lumn A                                                               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ckage delivery robot has to deliver a package from point A to point B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source Allocation Problem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ying a telephone cable in an area with minimum co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lumn B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apsack algorithm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jkstra’s algorithm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velling salesman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m’s algorithm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a; 2-b; 3-c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b; 2-a; 3-d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c; 2-b; 3-a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c; 2-d; 3-b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orst case time complexity for Floyd Warshall is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(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(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(n!)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(nlogn)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ich of the following algorithm can be used to compute the global optimal profit value?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/1 knapsack 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ctional knapsack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b Sequencing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llman Ford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ich of the following is true for 0/1 Knapsack problem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n be solved using greedy approach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n be solved using dynamic programming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ly ii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ly i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th i and ii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ither i nor ii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llowing data structure is used to implement LIFO Branch and Bound Strategy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ority Queue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ray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ck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ked list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-processing time of Rabin and Karp Algorithm is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θ(m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)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θ (mlogn)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θ (m)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(n)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solution of the recurrence T(n) = 4T(n/2) + n is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(n^2)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(n log^2 n)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(n logn)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(n^3)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w many cases are there under Master’s theorem?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sing Quick sort, if the array is already sorted, it will give 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orst Case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erage Case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st Case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erage Case or Worst Case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ich of the following problem can be solved using greedy approach?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-queens problem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 pairs shortest path problem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gle source shortest path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ltistage graph problem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nciple of Optimality is applicable to which of the following?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ctional Knapsack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bonacci Series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imum Spanning tree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 puzzle problem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ich of the following algorithm uses dynamic programming design strategy?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ertion sort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ick sort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 pairs shortest path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-queens problem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</w:rPr>
              <w:t xml:space="preserve">Which of the following is correct for the Bellman Ford algorithm? 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</w:rPr>
              <w:t>Allows both negative weight edges and negative cycles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</w:rPr>
              <w:t>Does not allow either negative weight edges or negative weight cycles.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</w:rPr>
              <w:t>Allows only negative weight cycles.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</w:rPr>
              <w:t>Allows negative weight edges, but no negative weight cycles.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2" w:before="0" w:after="0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</w:rPr>
              <w:t>Which of the following must be satisfied for a problem to be solvable using dynamic programming algorithm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252" w:before="0" w:after="0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</w:rPr>
              <w:t xml:space="preserve">Overlapping subproblem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252" w:before="0" w:after="0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</w:rPr>
              <w:t>Optimal substructure propert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</w:rPr>
              <w:t>Recursive definition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</w:rPr>
              <w:t>Only i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</w:rPr>
              <w:t>Only ii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ly i and ii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</w:rPr>
              <w:t>Only i, ii and iii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strategy is used to solve N-Queen Problem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eedy Method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cktracking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vide and Conquer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ynamic Programming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ich Graph Traversal method is used to construct State-space tree in backtracking?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pth First Search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B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eadth First Search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C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arest Neighbor First 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tion 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wice around the tree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scriptive Questions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130"/>
      </w:tblGrid>
      <w:tr>
        <w:trPr>
          <w:tblHeader w:val="true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iven the following recurrence relation, find its complexity using recursion tree method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(n)=c                      ;  if n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=2* T(n/2) +cn  ;otherwise 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rt the following array using quicksort algorith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40,11,4,72,17,2,49]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lain subset sum problem using backtracking approach with the help of state space tree.</w:t>
            </w:r>
          </w:p>
        </w:tc>
      </w:tr>
      <w:tr>
        <w:trPr>
          <w:trHeight w:val="49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sider assembly line scheduling problem with following specifications: 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1=2, e2=4, x1=3, x2=2,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1={7,9,3,4,8,4},  a2={ 8,5,6,4,5,7}, t1={2,3,1,3,4}, t2={2,1,2,2,1}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will be the minimum time from start to station 3 on assembly line 1.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ite a short note on Rabin Karp algorithm.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lain the characteristics of dynamic programming approach with the help of Floyd-Warshall algorithm.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sider following multistage graph. Write a backword approach algorithm for computing the  cost from soursce node s to target node t. Also Compute the cost from s to t using backword approac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28565" cy="2095500"/>
                  <wp:effectExtent l="0" t="0" r="0" b="0"/>
                  <wp:docPr id="5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856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3A3A3A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color w:val="3A3A3A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lain Dijkstra’s Single source shortest path algorithm. Explain how it is different from Bellman Ford algorithm. Explain 15-puzzle problem using LC search technique.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ite short note on divide and conquer strategy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fine: P, NP, NP-complete, NP-Hard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pare Bellman Ford algorithm with Dijkstra’s algorithm.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ly dynamic programming approach to compute the maximum profit for the following instance of knapsack probl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= 4, Profit= {1,2,5,6}, Weight = {2,3,4,5}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F7F7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ite a short note on job sequencing with deadline.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is backtracking? Explain how it is applicable to Graph coloring problem?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lain the different asymptotic notations with graphs.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lain multistage graph problem with suitable example.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is minimum spanning tree. Explain Prim’s algorithm for computing minimum spanning tree.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rt the following elements using quick sor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 25, 14, 66, 84, 53, 30, 48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ite the Kruskal’s algorithm for minimum spanning tree.  What is the complexity of Kruskal’s algorithm?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lain Branch and Bound with Travelling salesperson problem.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lain the different asymptotic notations with graphs.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lain multistage graph problem with suitable example.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is minimum spanning tree. Explain Prim’s algorithm for computing minimum spanning tree.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 algorithm for binary search. Explain the algorithm with example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ve the following using master method: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(n) = 8T(n/2) +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(n) = 4T(n/2) + nlogn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lain the difference between greedy approach and dynamic programming approach.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termine the LCS of the following sequenc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: {A, B, C, B, D, A, B}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: {B, D, C, A, B, A}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F7F7F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ite a short note on Bellman Ford Algorithm.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lain and apply Naïve string matching on following string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eastAsia="Times New Roman" w:cs="Times New Roman" w:ascii="Times New Roman" w:hAnsi="Times New Roman"/>
              </w:rPr>
              <w:t>String1: COMPAN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ab/>
              <w:t>String2: PA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ain the different methods used to solve recurrence equations.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lain Single source shortest path algorithm using dynamic programming approach. Explain how it is different from Dijkstra’s greedy approach.</w:t>
            </w:r>
          </w:p>
        </w:tc>
      </w:tr>
      <w:tr>
        <w:trPr>
          <w:trHeight w:val="26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lain assembly line scheduling problem with example.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 an algorithm to find min and max number using divide and conquer strategy.</w:t>
            </w:r>
          </w:p>
        </w:tc>
      </w:tr>
      <w:tr>
        <w:trPr>
          <w:trHeight w:val="26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rite a short note on All pairs shortest path algorithm.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write and Compare Rabin Karp and Knuth Morris Pratt Algorithms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WWnormal">
    <w:name w:val="WW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5:51:00Z</dcterms:created>
  <dc:creator>Admin</dc:creator>
  <dc:description/>
  <dc:language>en-US</dc:language>
  <cp:lastModifiedBy>sakec</cp:lastModifiedBy>
  <dcterms:modified xsi:type="dcterms:W3CDTF">2022-05-09T15:51:00Z</dcterms:modified>
  <cp:revision>2</cp:revision>
  <dc:subject/>
  <dc:title/>
</cp:coreProperties>
</file>